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06.2023г. № 6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93217 (три миллиона сто девяносто три тысячи двести сем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19321 (триста девятнадцать тысяч триста двадцать один) рубль 7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1932 (тридцать одна тысяча девятьсот тридцать два) рубля 1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6-20T13:07:00Z</cp:lastPrinted>
  <dcterms:modified xsi:type="dcterms:W3CDTF">2024-12-19T08:59:00Z</dcterms:modified>
  <cp:revision>19</cp:revision>
  <dc:subject/>
  <dc:title> </dc:title>
</cp:coreProperties>
</file>